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338" w:leader="none"/>
                <w:tab w:val="center" w:pos="4722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enter" w:pos="4158" w:leader="none"/>
                <w:tab w:val="center" w:pos="4338" w:leader="none"/>
                <w:tab w:val="right" w:pos="9072" w:leader="none"/>
              </w:tabs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hr-B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hr-BA"/>
              </w:rPr>
              <w:t>ОБРАЗОВАЊА И НАУКЕ</w:t>
            </w:r>
          </w:p>
        </w:tc>
      </w:tr>
    </w:tbl>
    <w:p>
      <w:pPr>
        <w:pStyle w:val="Header"/>
        <w:jc w:val="center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>
          <w:sz w:val="18"/>
          <w:szCs w:val="18"/>
          <w:lang w:val="hr-BA"/>
        </w:rPr>
      </w:pPr>
      <w:r>
        <w:rPr>
          <w:sz w:val="18"/>
          <w:szCs w:val="18"/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Broj:  05-35-1921-1/25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Mostar: 28.04.2025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>Na temelju članka 16. Uredbe o uspostavi, proceduri i kriterijima dodjele federalnih nagrada za znanost (Službene novine Federacije BiH, br.: 66/20 i 18/23) Federalno ministarstvo obrazovanja i znanosti u ime Vlade Federacije Bosne i Hercegovine</w:t>
      </w:r>
      <w:r>
        <w:rPr>
          <w:iCs/>
          <w:lang w:val="hr-BA"/>
        </w:rPr>
        <w:t>,               r a s p i s u j e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N A T J E Č A J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 xml:space="preserve">za dodjelu federalnih nagrada za znanost 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  <w:t>za 2025. godinu</w:t>
      </w:r>
    </w:p>
    <w:p>
      <w:pPr>
        <w:pStyle w:val="Normal"/>
        <w:jc w:val="center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jc w:val="both"/>
        <w:rPr>
          <w:b/>
          <w:b/>
          <w:sz w:val="36"/>
          <w:szCs w:val="36"/>
          <w:lang w:val="hr-BA"/>
        </w:rPr>
      </w:pPr>
      <w:r>
        <w:rPr>
          <w:b/>
          <w:sz w:val="36"/>
          <w:szCs w:val="36"/>
          <w:lang w:val="hr-BA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/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Naziv davaoca proračunskih sredstava: 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FEDERALNO MINISTARSTVO OBRAZOVANJA I ZNANOSTI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sz w:val="22"/>
          <w:szCs w:val="22"/>
          <w:lang w:val="hr-BA" w:eastAsia="en-US"/>
        </w:rPr>
      </w:pPr>
      <w:r>
        <w:rPr>
          <w:rFonts w:cs="Arial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HR" w:eastAsia="bs-BA"/>
        </w:rPr>
      </w:pPr>
      <w:r>
        <w:rPr>
          <w:rFonts w:cs="Arial"/>
          <w:b/>
          <w:color w:val="2E74B5"/>
          <w:sz w:val="22"/>
          <w:szCs w:val="22"/>
          <w:lang w:val="hr-HR" w:eastAsia="bs-BA"/>
        </w:rPr>
        <w:t>Kratak opis programa sa ciljevima programa za koje se dodjeljuju sredstva: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jc w:val="both"/>
        <w:rPr>
          <w:rFonts w:cs="Arial"/>
          <w:color w:val="152D53"/>
          <w:sz w:val="22"/>
          <w:szCs w:val="22"/>
          <w:lang w:val="hr-HR" w:eastAsia="bs-BA"/>
        </w:rPr>
      </w:pPr>
      <w:r>
        <w:rPr>
          <w:rFonts w:cs="Arial"/>
          <w:color w:val="152D53"/>
          <w:sz w:val="22"/>
          <w:szCs w:val="22"/>
          <w:lang w:val="hr-HR" w:eastAsia="bs-BA"/>
        </w:rPr>
        <w:t>Podrška razvoju znanstveno-istraživačke i istraživačko-razvojne djelatnosti u Federaciji BiH. Dodatno poticanje znanstveno-istraživačkog rada kroz promidžbu i sistem nagrađivanja. Popularizacija znanstveno-istraživačkog i istraživačko-razvojnog rada, podrška znanstvenim radnicima i istraživačima u cilju povećanja njihove vidljivosti na domaćem i međunarodnom planu, te jačanje pravnog, strateškog i financijskog okvira za razvoj znanosti u Federaciji BiH.</w:t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>Federalne nagrade sastoje se od povelje i novčanog iznosa: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293"/>
      </w:tblGrid>
      <w:tr>
        <w:trPr>
          <w:trHeight w:val="3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VRSTA NAGRAD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NOVČANI IZNOS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Nagrada za životno djelo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10.000,00 KM</w:t>
            </w:r>
          </w:p>
        </w:tc>
      </w:tr>
      <w:tr>
        <w:trPr>
          <w:trHeight w:val="357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/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znanost</w:t>
              <w:tab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5.000,00 KM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mlade istraživač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3.000,00 KM</w:t>
            </w:r>
          </w:p>
        </w:tc>
      </w:tr>
      <w:tr>
        <w:trPr>
          <w:trHeight w:val="336" w:hRule="atLeast"/>
        </w:trPr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Godišnja nagrada za popularizaciju i promidžbu znanost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rFonts w:cs="Arial"/>
                <w:sz w:val="22"/>
                <w:szCs w:val="22"/>
                <w:lang w:val="hr-BA" w:eastAsia="en-US"/>
              </w:rPr>
            </w:pPr>
            <w:r>
              <w:rPr>
                <w:rFonts w:cs="Arial"/>
                <w:sz w:val="22"/>
                <w:szCs w:val="22"/>
                <w:lang w:val="hr-BA" w:eastAsia="en-US"/>
              </w:rPr>
              <w:t>2.000,00 K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verflowPunct w:val="false"/>
        <w:autoSpaceDE w:val="false"/>
        <w:spacing w:lineRule="auto" w:line="360"/>
        <w:jc w:val="both"/>
        <w:outlineLvl w:val="1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</w:r>
    </w:p>
    <w:p>
      <w:pPr>
        <w:pStyle w:val="Normal"/>
        <w:tabs>
          <w:tab w:val="clear" w:pos="708"/>
          <w:tab w:val="center" w:pos="4679" w:leader="none"/>
        </w:tabs>
        <w:overflowPunct w:val="false"/>
        <w:autoSpaceDE w:val="false"/>
        <w:spacing w:lineRule="auto" w:line="360"/>
        <w:ind w:right="46" w:hanging="0"/>
        <w:rPr>
          <w:rFonts w:cs="Arial"/>
          <w:b/>
          <w:b/>
          <w:color w:val="2E74B5"/>
          <w:sz w:val="22"/>
          <w:szCs w:val="22"/>
          <w:lang w:val="hr-BA" w:eastAsia="en-US"/>
        </w:rPr>
      </w:pPr>
      <w:r>
        <w:rPr>
          <w:rFonts w:cs="Arial"/>
          <w:b/>
          <w:color w:val="2E74B5"/>
          <w:sz w:val="22"/>
          <w:szCs w:val="22"/>
          <w:lang w:val="hr-BA" w:eastAsia="en-US"/>
        </w:rPr>
        <w:t xml:space="preserve">Vremenski period za koji se Javni poziv raspisuje: </w:t>
      </w:r>
    </w:p>
    <w:p>
      <w:pPr>
        <w:pStyle w:val="Normal"/>
        <w:jc w:val="both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  <w:t>Od 29.04.2025. godine do 29.05.2025. godine.</w:t>
      </w:r>
    </w:p>
    <w:p>
      <w:pPr>
        <w:pStyle w:val="Normal"/>
        <w:jc w:val="both"/>
        <w:rPr>
          <w:rFonts w:cs="Arial"/>
          <w:sz w:val="22"/>
          <w:szCs w:val="22"/>
          <w:lang w:val="hr-BA" w:eastAsia="en-US"/>
        </w:rPr>
      </w:pPr>
      <w:r>
        <w:rPr>
          <w:rFonts w:cs="Arial"/>
          <w:sz w:val="22"/>
          <w:szCs w:val="22"/>
          <w:lang w:val="hr-BA" w:eastAsia="en-US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 xml:space="preserve">Federalne nagrade za znanost dodjeljuje Vlada Federacije Bosne i Hercegovine za izuzetno značajna dostignuća u znanstveno-istraživačkoj i istraživačko-razvojnoj djelatnosti, za proširenje znanstvenih spoznaja i za iskazane uspjehe u primjeni rezultata znanstveno-istraživačkog i istraživačko-razvojnog rada, koje su postigli znanstvenici i istraživači. 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  <w:t>Federalne nagrade za znanost su: nagrada za životno djelo, godišnja nagrada za znanost, godišnja nagrada za mlade istraživače i godišnja nagrada za popularizaciju i promidžbu znanosti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Nagrada za životno djelo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Nagrada za životno djelo dodjeljuje se istaknutim znanstvenicima za cjelokupan znanstveno-istraživački, odnosno istraživačko-razvojni rad koji predstavlja njihov osobni doprinos u proširenju znanstvenih spoznaja i primjeni rezultata znanstveno-istraživačkog i istraživačko-razvojnog rad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iCs/>
          <w:lang w:val="hr-BA"/>
        </w:rPr>
        <w:t>Godišnja nagrada za znanost</w:t>
      </w:r>
      <w:r>
        <w:rPr>
          <w:iCs/>
          <w:lang w:val="hr-BA"/>
        </w:rPr>
        <w:t xml:space="preserve"> dodjeljuje se za: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čajno znanstveno dostignu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40" w:hanging="360"/>
        <w:jc w:val="both"/>
        <w:rPr>
          <w:iCs/>
          <w:lang w:val="hr-BA"/>
        </w:rPr>
      </w:pPr>
      <w:r>
        <w:rPr>
          <w:iCs/>
          <w:lang w:val="hr-BA"/>
        </w:rPr>
        <w:t>znanstveno otkrić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1418" w:hanging="338"/>
        <w:jc w:val="both"/>
        <w:rPr>
          <w:iCs/>
        </w:rPr>
      </w:pPr>
      <w:r>
        <w:rPr>
          <w:iCs/>
        </w:rPr>
        <w:t>primjenu rezultata znanstveno-istraživačkog i istraživačko-razvojnog rada.</w:t>
      </w:r>
    </w:p>
    <w:p>
      <w:pPr>
        <w:pStyle w:val="Normal"/>
        <w:ind w:left="54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Godišnja nagrada za značajno znanstveno dostignuće dodjeljuje se znanstvenicima </w:t>
      </w:r>
      <w:r>
        <w:rPr>
          <w:iCs/>
          <w:lang w:val="hr-BA"/>
        </w:rPr>
        <w:t>i istraživačima za istaknuti znanstveni rad ili niz znanstvenih radova koji čine cjelinu, a znatno pridonose proširenju postojećih znanstvenih spozna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Godišnja nagrada može se dodijeliti i za istaknuto znanstveno djelo objavljeno u godini za koju se dodjeljuje nagrada ili za uspjeh u primjeni rezultata osobnog znanstveno-istraživačkog i istraživačko-razvojnog rada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znanstveno otkriće dodjeljuje se za međunarodno prepoznati znanstveni rad koji je proizveo evidentan pomak u okviru određenog znanstvenog područja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rimjenu rezultata znanstveno-istraživačkog i istraživačko-razvojnog rada dodjeljuje se za značajna tehnološka dostignuća koja se očituju u prepoznatljivoj  kakvoći ili rasprostranjenosti primjene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Godišnja nagrada za popularizaciju i promidžbu znanosti</w:t>
      </w:r>
    </w:p>
    <w:p>
      <w:pPr>
        <w:pStyle w:val="Normal"/>
        <w:ind w:left="540" w:hanging="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>Godišnja nagrada za popularizaciju i promidžbu znanosti dodjeljuje se za doprinos u širenju spoznaja o znanosti koji se očituje u popularnoj prezentaciji vrijednih stručnih i znanstvenih publikacija i drugim oblicima prezentacije.</w:t>
      </w:r>
    </w:p>
    <w:p>
      <w:pPr>
        <w:pStyle w:val="Normal"/>
        <w:ind w:left="1440" w:hanging="0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  <w:t>Godišnja nagrada za mlade istraživače</w:t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/>
      </w:pPr>
      <w:r>
        <w:rPr>
          <w:iCs/>
          <w:lang w:val="hr-BA"/>
        </w:rPr>
        <w:t xml:space="preserve">Godišnja nagrada za istaknuti rad mladih istraživača dodjeljuje se mladim istraživačima starosti do 32 godine (napunjene u godini za koju se dodjeljuje nagrada) koji su se posebno istakli u znanstvenom radu, objavili zapaženi članak u referentnom međunarodnom znanstvenom časopisu, znanstvenu knjigu sa međunarodnim recenzijama ili dobili relevantno međunarodno priznanje za dostignuće u području znanosti. 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Nagrade iz točke 1, 2, 3. i 4. mogu se dodijeliti za sljedeća znanstvena područja: prirodne znanosti, tehničke znanosti, </w:t>
      </w:r>
      <w:r>
        <w:rPr>
          <w:iCs/>
        </w:rPr>
        <w:t>biomedicinske znanosti</w:t>
      </w:r>
      <w:r>
        <w:rPr>
          <w:iCs/>
          <w:lang w:val="hr-BA"/>
        </w:rPr>
        <w:t xml:space="preserve">, </w:t>
      </w:r>
      <w:r>
        <w:rPr>
          <w:iCs/>
        </w:rPr>
        <w:t>biotehničke znanosti</w:t>
      </w:r>
      <w:r>
        <w:rPr>
          <w:iCs/>
          <w:lang w:val="hr-BA"/>
        </w:rPr>
        <w:t xml:space="preserve">, </w:t>
      </w:r>
      <w:r>
        <w:rPr>
          <w:iCs/>
        </w:rPr>
        <w:t xml:space="preserve">društvene znanosti </w:t>
      </w:r>
      <w:r>
        <w:rPr>
          <w:iCs/>
          <w:lang w:val="hr-BA"/>
        </w:rPr>
        <w:t xml:space="preserve">i </w:t>
      </w:r>
      <w:r>
        <w:rPr>
          <w:iCs/>
        </w:rPr>
        <w:t>humanističke znanosti.</w:t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both"/>
        <w:rPr/>
      </w:pPr>
      <w:r>
        <w:rPr>
          <w:iCs/>
        </w:rPr>
        <w:t>Federalne nagrade iz točke 1, 2, 3. i 4. dodjeljuju se državljanima Bosne i Hercegovine sa prebivalištem u Federaciji Bosne i Hercegovine. Nagrada se sastoji od novčanog iznosa i povel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Federalne nagrade iz točke 2, 3. i 4. dodjeljuju se za uspjehe ostvarene u 2024. godi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Federalna nagrada iz točke 2, 3. i 4. istoj osobi može biti ponovo dodijeljena po isteku roka od 5 godina od završetka godine u kojoj je tom kandidatu dodijeljena ta vrsta nagrade.   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ostupak za dodjelu nagrada mogu pokrenuti: akademije znanosti i umjetnosti (izuzev onih u statusu udruga građana), sveučilišta i njihove organizacijske jedinice, visoke škole, znanstvene ustanove, znanstveno-istraživački i istraživačko-razvojni instituti, tehnološki parkovi i druge pravne osobe registrirane za obavljanje znanstveno-istraživačke i istraživačko-razvojne djelatnosti, koje imaju sjedište na području Federacije Bosne i Hercegovin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Članovi/ice Savjeta za znanost Federalnog ministarstva obrazovanja i znanosti se ne mogu prijaviti na ovaj natječaj budući da Federalno ministarstvo obrazovanja i znanosti odobrava prijedloge za dodjelu federalnih nagrada za znanost na bazi mišljenja Savjeta za znanost.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rijedlozi se podnose isključivo putem kantonalnih ministarstava nadležnih za znano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likom podnošenja prijedloga za dodjelu godišnje nagrade za znanost  iz točaka 2., 3. i  4. natječaja u obrazloženju je potrebno posebno istaknuti dostignuća predloženika u godini za koju se nagrada dodjeljuje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Prijedlog se podnosi na propisanom obrascu, koji se može preuzeti na službenoj internet stranici Federalnog ministarstva obrazovanja i znanosti: </w:t>
      </w:r>
      <w:hyperlink r:id="rId2">
        <w:r>
          <w:rPr>
            <w:rStyle w:val="InternetLink"/>
            <w:iCs/>
          </w:rPr>
          <w:t>http://www.fmon.gov.ba/</w:t>
        </w:r>
      </w:hyperlink>
      <w:r>
        <w:rPr>
          <w:iCs/>
        </w:rPr>
        <w:t>, zajedno sa pregledom obvezne dokumentacije koja se prilaže uz prijedlog za dodjelu federalnih nagrada za znanost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rijedlog se dostavlja s potpunom dokumentacijom na adresu: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Federalno ministarstvo obrazovanja i znanosti</w:t>
      </w:r>
    </w:p>
    <w:p>
      <w:pPr>
        <w:pStyle w:val="Normal"/>
        <w:ind w:left="180" w:hanging="0"/>
        <w:jc w:val="center"/>
        <w:rPr>
          <w:b/>
          <w:b/>
          <w:bCs/>
          <w:iCs/>
          <w:lang w:val="hr-BA"/>
        </w:rPr>
      </w:pPr>
      <w:r>
        <w:rPr>
          <w:b/>
          <w:bCs/>
          <w:iCs/>
          <w:lang w:val="hr-BA"/>
        </w:rPr>
        <w:t>Dr. Ante Starčevića bb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  <w:t>88 000 Mostar</w:t>
      </w:r>
    </w:p>
    <w:p>
      <w:pPr>
        <w:pStyle w:val="Normal"/>
        <w:ind w:left="180" w:hanging="0"/>
        <w:jc w:val="center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ind w:left="180" w:hanging="0"/>
        <w:jc w:val="center"/>
        <w:rPr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 xml:space="preserve">S napomenom: </w:t>
      </w:r>
    </w:p>
    <w:p>
      <w:pPr>
        <w:pStyle w:val="Normal"/>
        <w:ind w:left="180" w:hanging="0"/>
        <w:jc w:val="center"/>
        <w:rPr/>
      </w:pPr>
      <w:r>
        <w:rPr>
          <w:iCs/>
          <w:sz w:val="22"/>
          <w:szCs w:val="22"/>
          <w:lang w:val="hr-BA"/>
        </w:rPr>
        <w:t>„</w:t>
      </w:r>
      <w:r>
        <w:rPr>
          <w:iCs/>
          <w:sz w:val="22"/>
          <w:szCs w:val="22"/>
          <w:lang w:val="hr-BA"/>
        </w:rPr>
        <w:t xml:space="preserve">Prijava za dodjelu federalnih nagrada za znanost u 2025. godini“- NE OTVARATI 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  <w:lang w:val="hr-BA"/>
        </w:rPr>
      </w:pPr>
      <w:r>
        <w:rPr>
          <w:iCs/>
          <w:sz w:val="22"/>
          <w:szCs w:val="22"/>
          <w:lang w:val="hr-BA"/>
        </w:rPr>
        <w:t>Obvezno na koverti navesti ime i prezime podnositelja prijave</w:t>
      </w:r>
      <w:r>
        <w:rPr>
          <w:b/>
          <w:iCs/>
          <w:sz w:val="22"/>
          <w:szCs w:val="22"/>
          <w:lang w:val="hr-BA"/>
        </w:rPr>
        <w:t>.</w:t>
      </w:r>
    </w:p>
    <w:p>
      <w:pPr>
        <w:pStyle w:val="Normal"/>
        <w:ind w:left="180" w:hanging="0"/>
        <w:jc w:val="center"/>
        <w:rPr>
          <w:b/>
          <w:b/>
          <w:iCs/>
          <w:sz w:val="22"/>
          <w:szCs w:val="22"/>
          <w:lang w:val="hr-BA"/>
        </w:rPr>
      </w:pPr>
      <w:r>
        <w:rPr>
          <w:b/>
          <w:iCs/>
          <w:sz w:val="22"/>
          <w:szCs w:val="22"/>
          <w:lang w:val="hr-BA"/>
        </w:rPr>
      </w:r>
    </w:p>
    <w:p>
      <w:pPr>
        <w:pStyle w:val="Normal"/>
        <w:jc w:val="both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jc w:val="both"/>
        <w:rPr>
          <w:iCs/>
          <w:lang w:val="hr-BA"/>
        </w:rPr>
      </w:pPr>
      <w:r>
        <w:rPr>
          <w:iCs/>
          <w:lang w:val="hr-BA"/>
        </w:rPr>
        <w:t xml:space="preserve">Pored toga, </w:t>
      </w:r>
      <w:r>
        <w:rPr>
          <w:b/>
          <w:iCs/>
          <w:lang w:val="hr-BA"/>
        </w:rPr>
        <w:t>kompletna prijava se obvezno dostavlja i elektronskim putem</w:t>
      </w:r>
      <w:r>
        <w:rPr>
          <w:iCs/>
          <w:lang w:val="hr-BA"/>
        </w:rPr>
        <w:t xml:space="preserve"> na email adresu: </w:t>
      </w:r>
      <w:hyperlink r:id="rId3">
        <w:r>
          <w:rPr>
            <w:rStyle w:val="InternetLink"/>
            <w:iCs/>
            <w:lang w:val="hr-BA"/>
          </w:rPr>
          <w:t>vahida.krekic@fmon.gov.ba</w:t>
        </w:r>
      </w:hyperlink>
      <w:r>
        <w:rPr>
          <w:iCs/>
          <w:lang w:val="hr-BA"/>
        </w:rPr>
        <w:t xml:space="preserve"> 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Natječaj će biti otvoren od </w:t>
      </w:r>
      <w:r>
        <w:rPr>
          <w:b/>
          <w:iCs/>
          <w:u w:val="single"/>
          <w:lang w:val="hr-BA"/>
        </w:rPr>
        <w:t>29.04.2025.</w:t>
      </w:r>
      <w:r>
        <w:rPr>
          <w:b/>
          <w:iCs/>
          <w:lang w:val="hr-BA"/>
        </w:rPr>
        <w:t xml:space="preserve"> godine do </w:t>
      </w:r>
      <w:r>
        <w:rPr>
          <w:b/>
          <w:iCs/>
          <w:u w:val="single"/>
          <w:lang w:val="hr-BA"/>
        </w:rPr>
        <w:t>29.05.2025.</w:t>
      </w:r>
      <w:r>
        <w:rPr>
          <w:b/>
          <w:iCs/>
          <w:lang w:val="hr-BA"/>
        </w:rPr>
        <w:t xml:space="preserve"> godine.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  <w:t xml:space="preserve">Nepotpuni, neblagovremeni  i neodgovarajući prijedlozi neće se razmatrati. </w:t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/>
      </w:pPr>
      <w:r>
        <w:rPr>
          <w:iCs/>
          <w:lang w:val="hr-BA"/>
        </w:rPr>
        <w:tab/>
        <w:tab/>
        <w:tab/>
        <w:tab/>
        <w:tab/>
        <w:tab/>
        <w:tab/>
        <w:tab/>
        <w:t xml:space="preserve">   </w:t>
      </w:r>
      <w:r>
        <w:rPr>
          <w:b/>
          <w:iCs/>
          <w:lang w:val="hr-BA"/>
        </w:rPr>
        <w:t xml:space="preserve">M I N I S T R I C A </w:t>
      </w:r>
    </w:p>
    <w:p>
      <w:pPr>
        <w:pStyle w:val="Normal"/>
        <w:rPr>
          <w:b/>
          <w:b/>
          <w:iCs/>
          <w:lang w:val="hr-BA"/>
        </w:rPr>
      </w:pPr>
      <w:r>
        <w:rPr>
          <w:b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b/>
          <w:b/>
          <w:iCs/>
          <w:lang w:val="hr-BA"/>
        </w:rPr>
      </w:pPr>
      <w:r>
        <w:rPr>
          <w:iCs/>
          <w:lang w:val="hr-BA"/>
        </w:rPr>
        <w:tab/>
        <w:tab/>
        <w:tab/>
        <w:tab/>
        <w:tab/>
        <w:tab/>
        <w:tab/>
        <w:t xml:space="preserve">       </w:t>
      </w:r>
      <w:r>
        <w:rPr>
          <w:b/>
          <w:iCs/>
          <w:lang w:val="hr-BA"/>
        </w:rPr>
        <w:t>prof. dr. Jasna Duraković</w:t>
      </w:r>
    </w:p>
    <w:p>
      <w:pPr>
        <w:pStyle w:val="Normal"/>
        <w:rPr>
          <w:rFonts w:cs="Arial"/>
          <w:b/>
          <w:b/>
          <w:iCs/>
          <w:sz w:val="28"/>
          <w:szCs w:val="28"/>
          <w:lang w:val="hr-BA"/>
        </w:rPr>
      </w:pPr>
      <w:r>
        <w:rPr>
          <w:rFonts w:cs="Arial"/>
          <w:b/>
          <w:iCs/>
          <w:sz w:val="28"/>
          <w:szCs w:val="28"/>
          <w:lang w:val="hr-BA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eastAsia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/>
          <w:b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  <w:szCs w:val="16"/>
          <w:lang w:val="hr-HR" w:eastAsia="en-US"/>
        </w:rPr>
      </w:pPr>
      <w:r>
        <w:rPr>
          <w:rFonts w:eastAsia="Arial" w:cs="Times New Roman" w:ascii="Times New Roman" w:hAnsi="Times New Roman"/>
          <w:b/>
          <w:sz w:val="16"/>
          <w:szCs w:val="16"/>
          <w:lang w:val="hr-HR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>
          <w:sz w:val="18"/>
          <w:szCs w:val="18"/>
          <w:lang w:val="hr-HR"/>
        </w:rPr>
      </w:pP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info@fmon.gov.ba</w:t>
        </w:r>
      </w:hyperlink>
      <w:r>
        <w:rPr/>
        <w:t xml:space="preserve">; 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kabinet@fmon.gov.ba</w:t>
        </w:r>
      </w:hyperlink>
      <w:r>
        <w:rPr/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  <w:lang w:val="hr-HR"/>
          </w:rPr>
          <w:t>http://www.fmon.gov.ba</w:t>
        </w:r>
      </w:hyperlink>
    </w:p>
    <w:p>
      <w:pPr>
        <w:pStyle w:val="Normal"/>
        <w:rPr>
          <w:rFonts w:cs="Arial"/>
          <w:b/>
          <w:b/>
          <w:sz w:val="28"/>
          <w:szCs w:val="28"/>
          <w:lang w:val="hr-HR"/>
        </w:rPr>
      </w:pPr>
      <w:r>
        <w:rPr>
          <w:rFonts w:cs="Arial"/>
          <w:b/>
          <w:sz w:val="28"/>
          <w:szCs w:val="28"/>
          <w:lang w:val="hr-HR"/>
        </w:rPr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LOG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OBVEZNA DOKUMENTAC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oja se prilaže uz prijedlog za dodjelu federalnih nagrada za znano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ijavni obrazac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Biografija predloženik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Obrazloženje prijedlo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Prilozi - dokazi koji se prilažu uz prijedloge za pojedine vrste nagrada (obvezno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riložiti navedenim redoslijedom)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A) </w:t>
      </w:r>
      <w:r>
        <w:rPr>
          <w:rFonts w:eastAsia="Calibri" w:cs="Arial"/>
          <w:b/>
          <w:lang w:eastAsia="en-US"/>
        </w:rPr>
        <w:t>NAGRADA ZA ŽIVOTNO DJELO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da li je predloženik za  nagradu autor, koautor ili urednik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znanstve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ecenzija domaćih i stranih projekata, knjiga i radova u časopisima;  </w:t>
      </w:r>
    </w:p>
    <w:p>
      <w:pPr>
        <w:pStyle w:val="Normal"/>
        <w:numPr>
          <w:ilvl w:val="0"/>
          <w:numId w:val="2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uređivanju znanstvenih časopis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mentorstvu u izradi doktorata, magisterija i istraživačkom radu pod vodstvom predložen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snivanju katedri, instituta, referalnih centara, itd.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važnih udžbenika pripremljenih na maternjem ili nekom od svjetskih jezik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rganizaciji domaćih i međunarodnih znanstvenih skupov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vezno priložiti kopij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članstvu u nekoj od akademija znanosti i umjetnosti državnog karakter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voditeljstvu međunarodnih i domaćih znanstvenih projekata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predloženika (ob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080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B) </w:t>
      </w:r>
      <w:r>
        <w:rPr>
          <w:rFonts w:eastAsia="Calibri" w:cs="Arial"/>
          <w:b/>
          <w:lang w:eastAsia="en-US"/>
        </w:rPr>
        <w:t>GODIŠNJA NAGRADA ZA ZNANOST</w:t>
      </w:r>
      <w:r>
        <w:rPr>
          <w:rFonts w:eastAsia="Calibri" w:cs="Arial"/>
          <w:lang w:eastAsia="en-US"/>
        </w:rPr>
        <w:t xml:space="preserve"> 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1) </w:t>
      </w:r>
      <w:r>
        <w:rPr>
          <w:rFonts w:eastAsia="Calibri" w:cs="Arial"/>
          <w:b/>
          <w:lang w:eastAsia="en-US"/>
        </w:rPr>
        <w:t>značajno znanstveno dostignu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je li predloženik za nagradu autor, koautor ili urednik)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znanstvenih skup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pis 10 najznačajnijih radova prema ocjeni predlagača i čimbenik odjeka</w:t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časopisa u kojima su objavljeni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 </w:t>
      </w:r>
    </w:p>
    <w:p>
      <w:pPr>
        <w:pStyle w:val="Normal"/>
        <w:numPr>
          <w:ilvl w:val="0"/>
          <w:numId w:val="9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stvarenih nagrada i priznanja (obvezno priložiti dokaze)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2) </w:t>
      </w:r>
      <w:r>
        <w:rPr>
          <w:rFonts w:eastAsia="Calibri" w:cs="Arial"/>
          <w:b/>
          <w:lang w:eastAsia="en-US"/>
        </w:rPr>
        <w:t>znanstveno otkrić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9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134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predloženika (obvezno priložiti dokaze);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3) </w:t>
      </w:r>
      <w:r>
        <w:rPr>
          <w:rFonts w:eastAsia="Calibri" w:cs="Arial"/>
          <w:b/>
          <w:lang w:eastAsia="en-US"/>
        </w:rPr>
        <w:t>primjena rezultata znanstveno-istraživačkog rad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atenata predloženika (obvezno priložiti dokaze); </w:t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okazi o realizaciji vlastitog otkrića u proizvodnji ili nekoj od privrednih gran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C) </w:t>
      </w:r>
      <w:r>
        <w:rPr>
          <w:rFonts w:eastAsia="Calibri" w:cs="Arial"/>
          <w:b/>
          <w:lang w:eastAsia="en-US"/>
        </w:rPr>
        <w:t>GODIŠNJA NAGRADA ZA MLADOG ISTRAŽIVAČA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(uz naznaku je li predloženik za nagradu autor, koautor ili urednik)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1276" w:hanging="36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ovjerena izjava voditelja ili potvrda institucije o udjelu mladog istraživača u realizaciji znanstveno-istraživačkog projekta, izradi rada i sl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 w:cs="Arial"/>
          <w:lang w:eastAsia="en-US"/>
        </w:rPr>
        <w:t xml:space="preserve">D) </w:t>
      </w:r>
      <w:r>
        <w:rPr>
          <w:rFonts w:eastAsia="Calibri" w:cs="Arial"/>
          <w:b/>
          <w:lang w:eastAsia="en-US"/>
        </w:rPr>
        <w:t>GODIŠNJA NAGRADA ZA POPULARIZACIJU I PROMOCIJU ZNANOSTI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stranim i domaćim časopisima koji su referirani u relevantnim međunarodnim bazama podatak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objavljenih knjiga i monografija (uz naznaku je li predloženik za nagradu autor, koautor ili urednik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radova objavljenih u zbornicima sa domaćih i međunarodnih znanstvenih skup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na domaćim i međunarodnim skupovim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stručnih radova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pis 10 najznačajnijih radova prema ocjeni predlagača i čimbenik odjeka časopisa u kojima su objavljeni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kupan broj citata u SCI i CAB Abstracts (priložiti odgovarajuće dokaze – ispise); 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;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sudjelovanju u radio i TV emisijama,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napisa u dnevnoj i periodičnoj štampi vezanih za popularizaciju i promociju znanosti (obvezno priložiti kopije); </w:t>
      </w:r>
    </w:p>
    <w:p>
      <w:pPr>
        <w:pStyle w:val="Normal"/>
        <w:numPr>
          <w:ilvl w:val="0"/>
          <w:numId w:val="5"/>
        </w:numPr>
        <w:spacing w:before="0" w:after="0"/>
        <w:ind w:left="1134" w:hanging="36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aci o organizaciji znanstveno-popularnih manifestacija, i sl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  <w:t>U slučaju da je predloženik za nagradu novinar ili urednik znanstveno-popularne emisije ili publikacije, odnosno organizator ili ključni realizator znanstveno-popularne manifestacije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 w:cs="Arial"/>
          <w:b/>
          <w:b/>
          <w:i/>
          <w:i/>
          <w:lang w:eastAsia="en-US"/>
        </w:rPr>
      </w:pPr>
      <w:r>
        <w:rPr>
          <w:rFonts w:eastAsia="Calibri" w:cs="Arial"/>
          <w:b/>
          <w:i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okazi o angažmanu predloženika u sferi promocije i popularizacije znanosti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odaci o objavljenim radovima znanstveno-popularnog karaktera ili učešću predloženika u pripremi i publiciranju znanstveno-popularnih tekstova, odnosno znanstveno-popularnih časopisa, te pripremi i/ili realizaciji znanstveno-popularnih emisija i manifestacija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egled pozvanih predavanja ili aktivno učešće (sa izlaganjem) na domaćim i međunarodnim skupovima u području popularizacije i promocije znanosti; </w:t>
      </w:r>
    </w:p>
    <w:p>
      <w:pPr>
        <w:pStyle w:val="Normal"/>
        <w:numPr>
          <w:ilvl w:val="0"/>
          <w:numId w:val="1"/>
        </w:numPr>
        <w:spacing w:before="0" w:after="0"/>
        <w:ind w:left="1134" w:hanging="425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egled ostvarenih nagrada i priznanja (obvezno priložiti dokaze)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cs="Arial"/>
          <w:iCs/>
          <w:lang w:val="hr-BA"/>
        </w:rPr>
      </w:pPr>
      <w:r>
        <w:rPr>
          <w:rFonts w:cs="Arial"/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rPr>
          <w:iCs/>
          <w:lang w:val="hr-BA"/>
        </w:rPr>
      </w:pPr>
      <w:r>
        <w:rPr>
          <w:iCs/>
          <w:lang w:val="hr-BA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Arial" w:hAnsi="Arial" w:eastAsia="Times New Roman" w:cs="Aria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Wingdings" w:hAnsi="Wingdings" w:cs="Wingdings"/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lomakpopisa1">
    <w:name w:val="Odlomak popisa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mailto:vahida.krekic@fmon.gov.ba" TargetMode="External"/><Relationship Id="rId4" Type="http://schemas.openxmlformats.org/officeDocument/2006/relationships/hyperlink" Target="mailto:info@fmon.gov.ba" TargetMode="External"/><Relationship Id="rId5" Type="http://schemas.openxmlformats.org/officeDocument/2006/relationships/hyperlink" Target="mailto:fmon@bih.net.ba" TargetMode="External"/><Relationship Id="rId6" Type="http://schemas.openxmlformats.org/officeDocument/2006/relationships/hyperlink" Target="http://www.fmon.gov.b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48:00Z</dcterms:created>
  <dc:creator>pc7</dc:creator>
  <dc:description/>
  <cp:keywords/>
  <dc:language>en-US</dc:language>
  <cp:lastModifiedBy>Vahida Krekic</cp:lastModifiedBy>
  <cp:lastPrinted>2024-04-25T13:21:00Z</cp:lastPrinted>
  <dcterms:modified xsi:type="dcterms:W3CDTF">2025-04-28T08:28:00Z</dcterms:modified>
  <cp:revision>2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055fa557d16c7e023b994df0ab82cb80f7b5d9996a44ee05b71be9032702689</vt:lpwstr>
  </property>
</Properties>
</file>